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  <w:lang w:val="en-US" w:eastAsia="en-US"/>
        </w:rPr>
      </w:pPr>
      <w:r>
        <w:rPr>
          <w:rFonts w:eastAsia="Times" w:cs="Helvetica" w:ascii="Helvetica" w:hAnsi="Helvetica"/>
          <w:b/>
          <w:spacing w:val="26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60880</wp:posOffset>
            </wp:positionH>
            <wp:positionV relativeFrom="paragraph">
              <wp:posOffset>-299720</wp:posOffset>
            </wp:positionV>
            <wp:extent cx="1743075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9.15pt" filled="f" o:ole="">
            <v:imagedata r:id="rId4" o:title=""/>
          </v:shape>
          <o:OLEObject Type="Embed" ProgID="" ShapeID="ole_rId3" DrawAspect="Icon" ObjectID="_2019198695" r:id="rId3"/>
        </w:object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4"/>
          <w:szCs w:val="4"/>
        </w:rPr>
      </w:pPr>
      <w:r>
        <w:rPr>
          <w:rFonts w:eastAsia="Times" w:cs="Helvetica" w:ascii="Helvetica" w:hAnsi="Helvetica"/>
          <w:b/>
          <w:spacing w:val="26"/>
          <w:sz w:val="4"/>
          <w:szCs w:val="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49.15pt" filled="f" o:ole="">
            <v:imagedata r:id="rId6" o:title=""/>
          </v:shape>
          <o:OLEObject Type="Embed" ProgID="" ShapeID="ole_rId5" DrawAspect="Icon" ObjectID="_792358163" r:id="rId5"/>
        </w:object>
      </w:r>
    </w:p>
    <w:p>
      <w:pPr>
        <w:pStyle w:val="Normal"/>
        <w:rPr>
          <w:rFonts w:ascii="Helvetica" w:hAnsi="Helvetica" w:eastAsia="Times" w:cs="Helvetica"/>
          <w:b/>
          <w:b/>
          <w:caps/>
          <w:spacing w:val="26"/>
          <w:sz w:val="24"/>
          <w:szCs w:val="24"/>
          <w:lang w:val="fr-CA"/>
        </w:rPr>
      </w:pPr>
      <w:r>
        <w:rPr>
          <w:rFonts w:eastAsia="Times" w:cs="Helvetica" w:ascii="Helvetica" w:hAnsi="Helvetica"/>
          <w:b/>
          <w:caps/>
          <w:spacing w:val="26"/>
          <w:sz w:val="24"/>
          <w:szCs w:val="24"/>
          <w:lang w:val="fr-CA"/>
        </w:rPr>
      </w:r>
    </w:p>
    <w:p>
      <w:pPr>
        <w:pStyle w:val="Normal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cs="Helvetica" w:ascii="Helvetica" w:hAnsi="Helvetica"/>
          <w:b/>
          <w:caps/>
          <w:sz w:val="24"/>
          <w:szCs w:val="24"/>
          <w:lang w:val="fr-CA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« Préparer et réussir l’accès au logement des personnes hébergées »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teliers de sensibilisation destinés aux intervenants sociaux 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sz w:val="24"/>
          <w:szCs w:val="24"/>
        </w:rPr>
        <w:t>du secteur AHI et du DNA en Ile-de-France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/>
      </w:pPr>
      <w:r>
        <w:rPr>
          <w:rFonts w:cs="Helvetica" w:ascii="Helvetica" w:hAnsi="Helvetica"/>
          <w:b/>
          <w:smallCaps/>
          <w:sz w:val="32"/>
          <w:szCs w:val="32"/>
          <w:lang w:val="fr-CA"/>
        </w:rPr>
        <w:t>Formulair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6"/>
          <w:szCs w:val="16"/>
          <w:lang w:val="fr-CA"/>
        </w:rPr>
      </w:pPr>
      <w:r>
        <w:rPr>
          <w:rFonts w:cs="Helvetica" w:ascii="Helvetica" w:hAnsi="Helvetica"/>
          <w:b/>
          <w:smallCaps/>
          <w:sz w:val="16"/>
          <w:szCs w:val="16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Pré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Adresse mail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Téléphon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Organisme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>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 du centre d’hébergement (département)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Fonction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259" w:footer="227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4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8"/>
                <w:lang w:val="fr-CA"/>
              </w:rPr>
              <w:t>Veuillez nous indiquer la date de votre choix :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03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0" w:name="__Fieldmark__0_606853218"/>
            <w:bookmarkStart w:id="1" w:name="__Fieldmark__0_606853218"/>
            <w:bookmarkEnd w:id="1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05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2" w:name="__Fieldmark__1_606853218"/>
            <w:bookmarkStart w:id="3" w:name="__Fieldmark__1_606853218"/>
            <w:bookmarkEnd w:id="3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10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4" w:name="__Fieldmark__2_606853218"/>
            <w:bookmarkStart w:id="5" w:name="__Fieldmark__2_606853218"/>
            <w:bookmarkEnd w:id="5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12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6" w:name="__Fieldmark__3_606853218"/>
            <w:bookmarkStart w:id="7" w:name="__Fieldmark__3_606853218"/>
            <w:bookmarkEnd w:id="7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   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17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8" w:name="__Fieldmark__4_606853218"/>
            <w:bookmarkStart w:id="9" w:name="__Fieldmark__4_606853218"/>
            <w:bookmarkEnd w:id="9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19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10" w:name="__Fieldmark__5_606853218"/>
            <w:bookmarkStart w:id="11" w:name="__Fieldmark__5_606853218"/>
            <w:bookmarkEnd w:id="11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  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24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12" w:name="__Fieldmark__6_606853218"/>
            <w:bookmarkStart w:id="13" w:name="__Fieldmark__6_606853218"/>
            <w:bookmarkEnd w:id="13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31/10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14" w:name="__Fieldmark__7_606853218"/>
            <w:bookmarkStart w:id="15" w:name="__Fieldmark__7_606853218"/>
            <w:bookmarkEnd w:id="15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59" w:footer="227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i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A nous envoyer par mail à l’adresse suivante :</w:t>
      </w:r>
    </w:p>
    <w:p>
      <w:pPr>
        <w:pStyle w:val="Normal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lesateliers@giphabitat.org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  <w:t>Informations pratiques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: Tour Cityscope. 3 rue Franklin. 93100 MONTREUIL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Ligne 9, Métro Mairie de Montreuil)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él Accueil : 01 41 58 76 76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ES REPAS SONT PRIS SUR PLACE AU RESTAURANT INTER ENTREPRISES</w:t>
      </w:r>
    </w:p>
    <w:sectPr>
      <w:type w:val="continuous"/>
      <w:pgSz w:w="11906" w:h="16838"/>
      <w:pgMar w:left="1418" w:right="1418" w:gutter="0" w:header="0" w:top="1259" w:footer="227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Helvetica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hyperlink" Target="../in/lesateliers@giphabitat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1:00Z</dcterms:created>
  <dc:creator>bonanea</dc:creator>
  <dc:description/>
  <cp:keywords/>
  <dc:language>en-US</dc:language>
  <cp:lastModifiedBy>Nibel Khechine</cp:lastModifiedBy>
  <cp:lastPrinted>2010-10-05T17:29:00Z</cp:lastPrinted>
  <dcterms:modified xsi:type="dcterms:W3CDTF">2023-07-21T09:15:00Z</dcterms:modified>
  <cp:revision>17</cp:revision>
  <dc:subject/>
  <dc:title> </dc:title>
</cp:coreProperties>
</file>